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375" cy="714375"/>
            <wp:effectExtent l="0" t="0" r="0" b="0"/>
            <wp:docPr id="1" name="Niflogo_7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flogo_75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</w:t>
      </w:r>
      <w:r>
        <w:rPr/>
        <w:drawing>
          <wp:inline distT="0" distB="0" distL="0" distR="0">
            <wp:extent cx="714375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3665" cy="1073150"/>
            <wp:effectExtent l="0" t="0" r="0" b="0"/>
            <wp:docPr id="3" name="slott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otte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M for Slottet rundt 200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esodden IF ønsker alle velkommen til den femte utgaven av Slottet rundt, som også i år arrangeres fra Skuterud gå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asser og løyper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ng løype 10 km: H17-L, D17-L, H35-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rt løype 6 km: H17-K, D17-K, H50-K, D50-K, H13-16K, D13-16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-løype 4 km: H Åpen, D Åp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ybegynnerløype 1,5 km: N Åp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rt:</w:t>
      </w:r>
    </w:p>
    <w:p>
      <w:pPr>
        <w:pStyle w:val="TextBody"/>
        <w:rPr/>
      </w:pPr>
      <w:r>
        <w:rPr/>
        <w:t>Slottet, selvfølgelig. Målestokk 1:10000, ekv. 5 m, nyutgitt 2002.</w:t>
      </w:r>
    </w:p>
    <w:p>
      <w:pPr>
        <w:pStyle w:val="Normal"/>
        <w:rPr>
          <w:sz w:val="28"/>
        </w:rPr>
      </w:pPr>
      <w:r>
        <w:rPr>
          <w:sz w:val="28"/>
        </w:rPr>
        <w:t>Noen av stiene på kartet er blitt utydelige på grunn av årets frodige somm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rt:</w:t>
      </w:r>
    </w:p>
    <w:p>
      <w:pPr>
        <w:pStyle w:val="TextBody"/>
        <w:rPr/>
      </w:pPr>
      <w:r>
        <w:rPr/>
        <w:t>Fellesstart for de ulike klassene foregår syd på samlingsplass på følgende tidspunkter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2.00:  Alle unntatt H17-K og H50-K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12.02:  H17-K, H50-K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Heading2"/>
        <w:rPr/>
      </w:pPr>
      <w:r>
        <w:rPr/>
        <w:t>HUSK Å AKTIVERE BRIKKEN FØR START!!</w:t>
      </w:r>
    </w:p>
    <w:p>
      <w:pPr>
        <w:pStyle w:val="Heading2"/>
        <w:rPr/>
      </w:pPr>
      <w:r>
        <w:rPr/>
        <w:t>Vennligst sjekk at nummeret på brikken du løper med er det samme som det du står oppført med på startlista.</w:t>
      </w:r>
    </w:p>
    <w:p>
      <w:pPr>
        <w:pStyle w:val="Heading2"/>
        <w:rPr/>
      </w:pPr>
      <w:r>
        <w:rPr/>
        <w:t>Det er stedvis trangt i utløpet. Vis hensyn. Det er lite trolig at løpet avgjøres her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ackuplapper:</w:t>
      </w:r>
    </w:p>
    <w:p>
      <w:pPr>
        <w:pStyle w:val="TextBody"/>
        <w:rPr/>
      </w:pPr>
      <w:r>
        <w:rPr/>
        <w:t>Det er selvbetjening på backuplapper. De henger ved oppslagstavla. Skriv navn, klasse og brikkenummer på lappen. (Skriv på den hvite sida, fest lappen med den gule sida ut.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ybegynnerløypa:</w:t>
      </w:r>
    </w:p>
    <w:p>
      <w:pPr>
        <w:pStyle w:val="TextBody"/>
        <w:rPr/>
      </w:pPr>
      <w:r>
        <w:rPr/>
        <w:t>Løperne i nybegynnerløypa har start og innkomst på eget sted på samlingsplass. Disse får utdelt kart og startkort ved start. De skal ikke løpe med brikk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rømgjerder:</w:t>
      </w:r>
    </w:p>
    <w:p>
      <w:pPr>
        <w:pStyle w:val="Normal"/>
        <w:rPr>
          <w:sz w:val="28"/>
        </w:rPr>
      </w:pPr>
      <w:r>
        <w:rPr>
          <w:sz w:val="28"/>
        </w:rPr>
        <w:t>Det er i dag ikke strøm i strømgjerdene ved samlingsplass. Test selv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åde 4 og 6 km-løypene vil passere gjennom ”ulvegjerdet” ved Skuterud. Passeringen skjer enklest gjennom en sluse som er markert på karte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Forbudte og tillatte områder</w:t>
      </w:r>
    </w:p>
    <w:p>
      <w:pPr>
        <w:pStyle w:val="TextBody"/>
        <w:rPr/>
      </w:pPr>
      <w:r>
        <w:rPr/>
        <w:t>Alle de tre lengste løypene vil passere i nærheten av private hager. Det er ikke tillatt å løpe gjennom dis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n det er tillatt å løpe over jordene på Skuteru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o:</w:t>
      </w:r>
    </w:p>
    <w:p>
      <w:pPr>
        <w:pStyle w:val="TextBody"/>
        <w:rPr/>
      </w:pPr>
      <w:r>
        <w:rPr/>
        <w:t xml:space="preserve">Det er merket til en flunkende ny do som befinner seg syd på samlingsplass (forbi startstedet)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esultater</w:t>
      </w:r>
    </w:p>
    <w:p>
      <w:pPr>
        <w:pStyle w:val="TextBody"/>
        <w:rPr/>
      </w:pPr>
      <w:r>
        <w:rPr/>
        <w:t xml:space="preserve">vil du etter hvert finne på </w:t>
      </w:r>
      <w:hyperlink r:id="rId5">
        <w:r>
          <w:rPr>
            <w:rStyle w:val="InternetLink"/>
          </w:rPr>
          <w:t>http://www.nesoddenif.no/orientering</w:t>
        </w:r>
      </w:hyperlink>
    </w:p>
    <w:sectPr>
      <w:type w:val="nextPage"/>
      <w:pgSz w:w="11906" w:h="16838"/>
      <w:pgMar w:left="1418" w:right="1191" w:gutter="0" w:header="0" w:top="794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nesoddenif.no/orienter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6:23:00Z</dcterms:created>
  <dc:creator>Morten Karlsen</dc:creator>
  <dc:description/>
  <dc:language>en-US</dc:language>
  <cp:lastModifiedBy>Morten Karlsen</cp:lastModifiedBy>
  <cp:lastPrinted>2002-09-27T11:11:00Z</cp:lastPrinted>
  <dcterms:modified xsi:type="dcterms:W3CDTF">2002-09-27T16:24:00Z</dcterms:modified>
  <cp:revision>3</cp:revision>
  <dc:subject/>
  <dc:title>                                                                                                                  </dc:title>
</cp:coreProperties>
</file>